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 результ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Администрации Урожайного муниципального образования Озинского муниципального района Саратовской 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контрольного органа в сфере закупо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акта, место составления акта: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 мая 2022 года, р.п. Озин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номер приказа о проведении провер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25.04.2022г. № 1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проведения провер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54 Федерального закона от 06.10.2003 года № 131-ФЗ «Об общих принципах организации местного самоуправления в Российской  Федерации», статья 99 Федерального закона от 5 апреля 2013 г. N 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 (с изменениями и дополнениями), постановление Правительства Российской Федерации от 27.02.2020 года № 208 «Об утверждении федерального стандарта внутреннего государственного (муниципального)  финансового контроля «Планирование проверок, ревизий и обследо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 основании приказа  начальника  финансового управления администрации Озинского муниципального района Саратовской области от 07 декабря 2021 года № 57 «</w:t>
      </w:r>
      <w:r>
        <w:rPr>
          <w:sz w:val="28"/>
          <w:szCs w:val="28"/>
        </w:rPr>
        <w:t>Об утверждении плана – 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для муниципальных нужд Озинского муниципального района на 2022 год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ведения прове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проверк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05.05.2022 года по 27.05.2022</w:t>
      </w:r>
      <w:r>
        <w:rPr>
          <w:bCs/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й период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1 января по 31 декабря 2022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рожайного муниципального образования Озинского муниципального района Саратовской области  (далее- Учреждение, заказчик); место нахождения Учреждения: 413615, Саратовская область, Озинский район, п. Белоглинный, ул. Комсомольская, д.3. ИНН/КПП 6423234804/ 642301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представлены сведения о внесении записи в Единый государственный реестр юридических лиц администрации Урожайного муниципального образования от 18.01.2006 года государственный регистрационный номер записи 106641300037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енные субъектом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дительные документы, приказы, сведения для формирования лимитов бюджетных обязательств и показателей кассового плана по расходам бюджета на 2021 год по Урожайному муниципальному образованию Озинского муниципального района Саратовской области; план график размещения заказов на поставки товаров, выполнение работ, оказание услуг для нужд заказчиков на 2021 год; муниципальные контракты и договора, заключенные для осуществления закупок на 2021 год, отчет по закупкам за проверяем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  </w:t>
      </w:r>
      <w:r>
        <w:rPr>
          <w:sz w:val="28"/>
          <w:szCs w:val="28"/>
        </w:rPr>
        <w:t>Администрация Урожайного муниципального образования Озинского муниципального района Саратовской области является муниципальным образованием со статусом сельского поселения, входит в состав Озинского муниципального района Саратовской области и призвана осуществлять исполнение действующего законодательства на основании Устава, принятого решением Совета Урожайного муниципального образования Озинского муниципального района Саратовской области  от 02 декабря 2005 года № 8 (с изменениями и дополнениям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ю Урожайного муниципального образования возглавляет глава администрации. На основании  решения Совета Урожайного муниципального образования от 27 сентября 2016 года № 1, от 29 сентября 2021 года № 1 на должность главы Урожайного муниципального образования избрана Водолагина Наталья Владими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договором на бухгалтерское обслуживание от 01.02.2006 года бухгалтерский учет исполнения плановых обязательств осуществляет Муниципальное казенное учреждение «Централизованная бухгалтерия органов местного самоуправления Ози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 первой подписи бухгалтерских и финансовых документов име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а Урожайного муниципального образования Водолагина Н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о второй подписи име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уководитель МКУ «ЦБ ОМСУ», главный бухгалтер Шмыгалева О.В. с 03.06.2013 по настоящее время,  назначенная на должность распоряжением главы администрации Озинского муниципального района от 03.06.2013 № 375-р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ый управляющий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упок в Учреждении осуществляется в соответствии с законодательством о контрактной систе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8, ч. 28 ст.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с 01.01.2014 Заказчик обязан назначить контрактного управляющего либо создать контрактную служб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поряжением администрации Урожайного муниципального образования Озинского муниципального района Саратовской области от 30.12.2015 года № 42-р «О возложении функций контрактного управляющего в сфере закупок товаров, работ, услуг для обеспечения государственных и муниципальных нужд администрации Урожайного муниципального образования», назначена контрактным управляющим Водолагина Н.В. и наделена обязанностями контрактных управляющих, что соответствует ст. 38 Закона. Водолагина Н.В. имеет дополнительное профессиональное образование в сфере закупок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</w:t>
      </w:r>
      <w:r>
        <w:rPr>
          <w:color w:val="000000"/>
          <w:sz w:val="28"/>
          <w:szCs w:val="28"/>
        </w:rPr>
        <w:t>т. 72 Бюджетного кодекса Российской Федерации з</w:t>
      </w:r>
      <w:r>
        <w:rPr>
          <w:sz w:val="28"/>
          <w:szCs w:val="28"/>
        </w:rPr>
        <w:t xml:space="preserve">акупки товаров, работ, услуг для обеспечения государственных (муниципальных)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</w:t>
      </w:r>
      <w:r>
        <w:rPr>
          <w:color w:val="000000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нтракты заключаются в соответствии с планом-графиком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Style16"/>
        <w:shd w:fill="FFFFFF" w:val="clear"/>
        <w:spacing w:before="0" w:after="255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ходе проверки изучен и рассмотрен план-график размещения заказов на поставку товаров, выполнения услуг для обеспечения муниципальных нужд на 2021 год,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29.12.2020 года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План – график размещается на Официальном сайте не позднее одного календарного месяца после принятия закона (решения) о бюджете. Решение Районного Собрания от 18.12.2020 год № 269 «О бюджете Озинского муниципального района на 2021 год и на плановый период 2022 и 2023 годов», план-график размещения заказов на поставки товаров, выполнения работ, оказание услуг 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рожайного муниципального образования Озинского муниципального района Саратовской области должен быть опубликован не позднее 17 января 2021 года, фактически план-график заказчиком размещен 29.12.2020г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385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По итогам анализа информации, размещенной на официальном сайте в проверяемом периоде, и представленных Заказчиком документов, установлено следующее.</w:t>
      </w:r>
      <w:r>
        <w:rPr/>
        <w:t xml:space="preserve"> </w:t>
      </w:r>
      <w:r>
        <w:rPr>
          <w:rStyle w:val="S3"/>
          <w:color w:val="000000"/>
          <w:sz w:val="28"/>
          <w:szCs w:val="28"/>
        </w:rPr>
        <w:t>Согласно плану – графику размещенному на официальном сайте 29 декабря 2020 года, совокупный годовой объем закупок товаров, работ, услуг на 2021 г. составлял 190,2 тыс. руб.</w:t>
      </w:r>
      <w:r>
        <w:rPr/>
        <w:t xml:space="preserve">          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журналу версий размещения плана-графика закупок и изменений к нему (данные ЕИС), в течение 2021г. в план-график закупок вносились изменения 5 раз без нарушения сроков размещения установленных Федеральным законом №44-ФЗ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В результате изменений учреждением запланировано осуществление закупок в 2021 году на общую сумму 1773,0 тыс. руб., в том числе: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- в соответствии с пунктом 4 части 1 статьи 93 Федерального закона № 44-ФЗ  на общую сумму 1773,0 тыс. рублей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соответствии,  с предоставленной учреждением справкой за  период проверки с 01.01.2021 года по 31.12.2021 года  было заключено 26 договоров по пункту 4 части 1 статьи 93 Закона № 44-ФЗ  на общую сумму 1773,0 тыс. руб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требованиями статьи 73 Бюджетного кодекса РФ, Заказчик ведет реестр гражданско-правовых договоров за период с января по декабрь 2021 года.               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ланируемые закупки на 2021 года отражены в плане закупок и плане графике закупок товаров работ и услуг. </w:t>
      </w:r>
    </w:p>
    <w:p>
      <w:pPr>
        <w:pStyle w:val="P2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верка обоснования начальной (максимальной) цены контракта, цены контракта, заключаемого с единственным поставщиком (подрядчиком, исполнителем), включённой в план-график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 статьи 22 Закона № 44-ФЗ НМЦК, заключаемого с единственным поставщиком (подрядчиком, исполнителем) должна определяться и обосновываться заказчиком посредством применения предусмотренных законом методов и Методических рекомендаций по применению методов определения начальной (максимальной) цены контракта, </w:t>
      </w:r>
      <w:r>
        <w:rPr>
          <w:sz w:val="28"/>
          <w:szCs w:val="28"/>
        </w:rPr>
        <w:t>цены контракта, заключаемого с единственным поставщиком (подрядчиком, исполнителем), утвержденных приказом Министерства экономического развития РФ от 02.10.2013 года № 567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пунктом 1 статьи 18 Федерального закона от 05.04.2013 года № 44-ФЗ, обоснование закупок в проверяемом периоде осуществлялось заказчиком при формировании плана закупок товаров, работ, услуг для обеспечения муниципальных нужд на текущий финансовый год.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Начальная максимальная цена контрактов по закупкам обоснована методом сопоставимых рыночных цен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 проверяемый период закупки в форме конкурса, аукциона, запроса котировок, запроса предложений не осуществлялись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равовые договора заключены в соответствии с действующим законодательств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ключенных договорах внесены в реестр закупок в соответствии со ст. 73 Бюджетного кодекса РФ</w:t>
      </w:r>
    </w:p>
    <w:p>
      <w:pPr>
        <w:pStyle w:val="P25"/>
        <w:shd w:fill="FFFFFF" w:val="clear"/>
        <w:spacing w:before="280" w:after="0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4 статьи 34 Закона № 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ходе проверки установлено, что в применении обеспечительных мер и мер ответственности к поставщикам (подрядчикам, исполнителям) со стороны Заказчика в проверяемом периоде не было необходимости в связи с тем, что поставщики (подрядчики, исполнители), признанные победителями по результатам проведения электронных аукционов добросовестно заключили контракты в соответствии с документацией об электронных аукционах и исполняют свои обязательства в рамках исполнения условий заключенных контрактов.</w:t>
      </w:r>
    </w:p>
    <w:p>
      <w:pPr>
        <w:pStyle w:val="P25"/>
        <w:shd w:fill="FFFFFF" w:val="clear"/>
        <w:spacing w:before="280" w:after="0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воевременности, полноты и достоверности отражения в документах учёта поставленного товара, выполненной работы (её результата) или оказанной услуги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 1 ст. 9 Закона № 402-ФЗ каждый факт хозяйственной жизни подлежит оформлению первичным учетным документом. На основании первичных документов ведется бухгалтерский учет. Первичный учетный документ должен быть составлен в момент совершения операции, а если это не представляется возможным непосредственно после ее окончания (ч. 3 ст. 9 Закона № 402-ФЗ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с поставщиками и подрядчиками ведется в Журналах операций расчетов с поставщиками и подрядчиками в разрезе каждого контрагента.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Согласно Отчету об осуществлении закупок товаров, работ, услуг для муниципальных нужд по Урожайному муниципальному образованию в проверяемом периоде осуществлено 26 закупок на 1773,0тыс. рублей, в т.ч.: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у единственного поставщика (закупки малого объема) – 26 закупок на сумму 1773,0 тыс. рублей;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При поставке товара право собственности на товар переходит к учреждению на момент приемки груза. То есть принятие товара к учету должно производиться на дату подписания товарной накладной (акта выполненных работ) </w:t>
      </w:r>
      <w:r>
        <w:rPr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</w:rPr>
        <w:t>Урожайного</w:t>
      </w:r>
      <w:r>
        <w:rPr>
          <w:sz w:val="28"/>
          <w:szCs w:val="28"/>
          <w:shd w:fill="FFFFFF" w:val="clear"/>
        </w:rPr>
        <w:t xml:space="preserve"> муниципального образования Озин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бухгалтерского учета применялись унифицированные формы первичных учетных документов и регистров бухгалтерского учета, утвержденные Приказом Минфина Росс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 проводилась выборочным методом на основании данных журнала учета операций расчетов с поставщиками и подрядчиками № 4 по муниципальному контракту. В ходе проверки нарушений не установлено.</w:t>
      </w:r>
    </w:p>
    <w:p>
      <w:pPr>
        <w:pStyle w:val="P25"/>
        <w:shd w:fill="FFFFFF" w:val="clear"/>
        <w:spacing w:before="280" w:after="0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7 ч.8 ст.99 Закона № 44-ФЗ, проведена выборочная 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P7"/>
        <w:shd w:fill="FFFFFF" w:val="clear"/>
        <w:spacing w:before="0" w:after="0"/>
        <w:ind w:firstLine="694"/>
        <w:jc w:val="both"/>
        <w:rPr/>
      </w:pPr>
      <w:r>
        <w:rPr>
          <w:rStyle w:val="S3"/>
          <w:color w:val="000000"/>
          <w:sz w:val="28"/>
          <w:szCs w:val="28"/>
        </w:rPr>
        <w:t>На поставленные товары, выполненные работы и оказанные услуги к проверке представлены документы: муниципальные контракты, договоры, акты выполненных работ (оказанных услуг), товарные накладные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3"/>
          <w:color w:val="000000"/>
          <w:sz w:val="28"/>
          <w:szCs w:val="28"/>
        </w:rPr>
        <w:t xml:space="preserve">        </w:t>
      </w:r>
      <w:r>
        <w:rPr>
          <w:rStyle w:val="S3"/>
          <w:color w:val="000000"/>
          <w:sz w:val="28"/>
          <w:szCs w:val="28"/>
        </w:rPr>
        <w:t>Выборочной проверкой соответствия поставленного товара, выполненной работы (её результата) или оказанной услуги условиям заключенных договоров, контрактов нарушений не установлено.</w:t>
      </w:r>
    </w:p>
    <w:p>
      <w:pPr>
        <w:pStyle w:val="P7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3">
    <w:name w:val="s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ectioninfo">
    <w:name w:val="section__info"/>
    <w:basedOn w:val="Style13"/>
    <w:qFormat/>
    <w:rPr/>
  </w:style>
  <w:style w:type="character" w:styleId="Sectiontitle">
    <w:name w:val="section__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0:00Z</dcterms:created>
  <dc:creator>Administrator</dc:creator>
  <dc:description/>
  <cp:keywords/>
  <dc:language>en-US</dc:language>
  <cp:lastModifiedBy>User</cp:lastModifiedBy>
  <cp:lastPrinted>2018-03-02T13:29:00Z</cp:lastPrinted>
  <dcterms:modified xsi:type="dcterms:W3CDTF">2022-05-27T06:26:00Z</dcterms:modified>
  <cp:revision>51</cp:revision>
  <dc:subject/>
  <dc:title/>
</cp:coreProperties>
</file>